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Smoking- Not a Solution</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Stress is directly proportional to smoking. All the smokers out there will agree with this fact. It is a common slogan of all the smokers that because they smoke of stress. But, this is a misconception. People often get stressed, due to their smoking habit. Even after quitting smoking, smokers often start smoking. The main causes for taking up smoking again are social gatherings, parties, stress and alcohol.</w:t>
      </w:r>
    </w:p>
    <w:p>
      <w:pPr>
        <w:pStyle w:val="Normal"/>
        <w:jc w:val="both"/>
        <w:rPr/>
      </w:pPr>
      <w:r>
        <w:rPr/>
      </w:r>
    </w:p>
    <w:p>
      <w:pPr>
        <w:pStyle w:val="Normal"/>
        <w:jc w:val="both"/>
        <w:rPr/>
      </w:pPr>
      <w:r>
        <w:rPr/>
        <w:t>There are several smokers, who want to get rid of this deadly chemical. After few failed attempts, they even say bye to smoking. But, after a certain period their urge for smoking begins. They feel that life is boring without smoking. The ex-smoker becomes nervous, upset and depress without smoking. These kinds of depressions are one of the effects of not smoking.</w:t>
      </w:r>
    </w:p>
    <w:p>
      <w:pPr>
        <w:pStyle w:val="Normal"/>
        <w:jc w:val="both"/>
        <w:rPr/>
      </w:pPr>
      <w:r>
        <w:rPr/>
      </w:r>
    </w:p>
    <w:p>
      <w:pPr>
        <w:pStyle w:val="Normal"/>
        <w:jc w:val="both"/>
        <w:rPr/>
      </w:pPr>
      <w:r>
        <w:rPr/>
        <w:t>In our daily life, we experience stress everywhere. The stress can be job related or family or friends or financial. In such stressful situations, the ex-smoker wants to take the help of smoking. He would go for smoking, as he thinks it to be helpful. However, this is a complete misconception of him.</w:t>
      </w:r>
    </w:p>
    <w:p>
      <w:pPr>
        <w:pStyle w:val="Normal"/>
        <w:jc w:val="both"/>
        <w:rPr/>
      </w:pPr>
      <w:r>
        <w:rPr/>
        <w:t xml:space="preserve">For Instance, you are having a lot of work pressure in the office. If you use to smoke earlier, then you would immediately think of having cigarette. </w:t>
      </w:r>
    </w:p>
    <w:p>
      <w:pPr>
        <w:pStyle w:val="Normal"/>
        <w:jc w:val="both"/>
        <w:rPr/>
      </w:pPr>
      <w:r>
        <w:rPr/>
      </w:r>
    </w:p>
    <w:p>
      <w:pPr>
        <w:pStyle w:val="Normal"/>
        <w:jc w:val="both"/>
        <w:rPr/>
      </w:pPr>
      <w:r>
        <w:rPr/>
        <w:t>Is it reasonable of having cigarette in such a situation?</w:t>
      </w:r>
    </w:p>
    <w:p>
      <w:pPr>
        <w:pStyle w:val="Normal"/>
        <w:jc w:val="both"/>
        <w:rPr/>
      </w:pPr>
      <w:r>
        <w:rPr/>
      </w:r>
    </w:p>
    <w:p>
      <w:pPr>
        <w:pStyle w:val="Normal"/>
        <w:jc w:val="both"/>
        <w:rPr/>
      </w:pPr>
      <w:r>
        <w:rPr/>
        <w:t xml:space="preserve">Instead of organizing the schedule of your work, you are thinking about having cigarette. Can you give any cause for having cigarette in this situation? Neither cigarette can help you in easing the work pressure, nor can do the work. Thus, there is no cause for smoking in such stressful situation. You are only making a fool of yourself. You are again allowing the entry of numerous deadly chemicals. These chemicals will result in harmful deadly diseases. Moreover, your near amd dear ones are also being affected. </w:t>
      </w:r>
    </w:p>
    <w:p>
      <w:pPr>
        <w:pStyle w:val="Normal"/>
        <w:jc w:val="both"/>
        <w:rPr/>
      </w:pPr>
      <w:r>
        <w:rPr/>
      </w:r>
    </w:p>
    <w:p>
      <w:pPr>
        <w:pStyle w:val="Normal"/>
        <w:jc w:val="both"/>
        <w:rPr/>
      </w:pPr>
      <w:r>
        <w:rPr/>
        <w:t xml:space="preserve">Thus, the job stress is nothing in front of these deadly diseases. The smoking will make you more anxious. It enhances the frustration. You will take another cigarette, when the first one ends. In this way, you will start smoking again. You have quitted smoking, after several failed and sincere attempts. But, due to certain stress you are again taking it up. Even, if you are going through some major crisis period, remember that smoking will not get the solution for you. Several times, we are unable to handle our situations. Such as, death of a near one or getting bankrupt, or major illness and ended up in taking cigarette. But, always remember that smoking is not going to solve your proble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6:00Z</dcterms:created>
  <dc:creator>sync</dc:creator>
  <dc:description/>
  <dc:language>en-US</dc:language>
  <cp:lastModifiedBy>sync</cp:lastModifiedBy>
  <dcterms:modified xsi:type="dcterms:W3CDTF">2005-10-28T04:46:00Z</dcterms:modified>
  <cp:revision>1</cp:revision>
  <dc:subject/>
  <dc:title>Smoking- Not a Solution</dc:title>
</cp:coreProperties>
</file>